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0                                                                                                          30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2.01.2016 г. № 04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 по присвоению, измен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нулированию адресов объектам недвижим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2.01.2016 г. № 04 «Об утверждении административного регламента предоставления муниципальной услуг по присвоению, изменению и аннулированию адресов объектам недвижимости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.14 Административного регламента предоставления муниципальной услуги по присвоению, изменению и аннулированию адресов объектам недвижимости 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ind w:firstLine="355"/>
        <w:jc w:val="both"/>
        <w:rPr/>
      </w:pPr>
      <w:r>
        <w:rPr>
          <w:sz w:val="24"/>
          <w:szCs w:val="24"/>
        </w:rPr>
        <w:t xml:space="preserve">«Заявление на бумажном носителе подается в Исполком  Поселения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9:00Z</dcterms:created>
  <dc:creator>EPK</dc:creator>
  <dc:description/>
  <cp:keywords/>
  <dc:language>en-US</dc:language>
  <cp:lastModifiedBy>EPK</cp:lastModifiedBy>
  <dcterms:modified xsi:type="dcterms:W3CDTF">2018-08-08T11:50:00Z</dcterms:modified>
  <cp:revision>2</cp:revision>
  <dc:subject/>
  <dc:title/>
</cp:coreProperties>
</file>